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Was ein Zweihundertjähriger zur Revision der Alkoholgesetzgebung zu sagen hat</w:t>
      </w:r>
    </w:p>
    <w:p>
      <w:pPr>
        <w:pStyle w:val="Normal"/>
        <w:autoSpaceDE w:val="false"/>
        <w:spacing w:before="0" w:after="120"/>
        <w:rPr>
          <w:rFonts w:ascii="Arial" w:hAnsi="Arial" w:cs="Arial"/>
          <w:b/>
          <w:b/>
          <w:sz w:val="20"/>
          <w:szCs w:val="20"/>
          <w:lang w:val="de-CH"/>
        </w:rPr>
      </w:pPr>
      <w:r>
        <w:rPr>
          <w:rFonts w:cs="Arial" w:ascii="Arial" w:hAnsi="Arial"/>
          <w:b/>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Just ¾ Milliarden Franken gab das Schweizervolk im ersten Friedensjahr für geistige Getränke aus. Seither sind zwar die Preise zurückgegangen, aber dafür hat der Verbrauch zugenommen, wie Zeitungen und mündliche Berichte, wie auch folgende Feststellung übereinstimmend bestätigen: Zahl der Todesfälle in der Schweiz infolge Säuferwahnsinns: 1919: 81, 1920: 191; Alkoholiker-Aufnahmen in der Irrenanstalt Bel-Air (Genf) 1919: 31, 1920: 51. in der Irrenanstalt Burghölzli (Zürich) 1919: 53, 1920: 121.  Die Ausgaben unseres Volkes für geistige Getränke dürften also trotz dem Preisabbau auch noch heute die halbe Milliarde beträchtlich übersteigen, eine Summe, die man nur im Vergleiche mit anderen, z.B. mit den Ausgaben für 4 ½ Jahre Weltkriegs-Mobilisation, in ihrer ganzen Ungeheuerlichkeit erfassen kann.</w:t>
      </w:r>
    </w:p>
    <w:p>
      <w:pPr>
        <w:pStyle w:val="Normal"/>
        <w:autoSpaceDE w:val="false"/>
        <w:spacing w:before="0" w:after="120"/>
        <w:rPr>
          <w:rFonts w:ascii="Arial" w:hAnsi="Arial" w:cs="Arial"/>
          <w:sz w:val="20"/>
          <w:szCs w:val="20"/>
          <w:lang w:val="de-CH"/>
        </w:rPr>
      </w:pPr>
      <w:r>
        <w:rPr>
          <w:rFonts w:cs="Arial" w:ascii="Arial" w:hAnsi="Arial"/>
          <w:sz w:val="20"/>
          <w:szCs w:val="20"/>
          <w:lang w:val="de-CH"/>
        </w:rPr>
        <w:t>Welche Ersparnis wäre da möglich! möchte man ausrufen. Welcher Gewinn für unsere  Volkswirtschaft, wenn diese Riesensumme nicht vertan, sondern gespart würde! Ähnliche Gedanken mögen schon anlässlich der ersten Getränkereform in den 80er Jahren geäussert worden sein, denn der Bundesrat hielt es für angezeigt, in seiner damaligen Botschaft folgendes darauf zu erwidern: „Was die in Aussicht gestellte Ersparnis betrifft, so wird dabei ausser acht gelassen, dass, was für die einen eine Ausgabe ist, die Einnahmen anderer ausmacht. Diese anderen, die Erzeuger des Rohstoffes, die Fabrikanten, die Verkäufer der geistigen Getränke, sind zum grössten Teil Angehörige unseres Landes, und insofern sie anderen Ländern angehören, so ist zu bedenken, dass diese Länder nur insoweit, als sie Waren exportieren können, auch befähigt sind, wiederum andere Waren, unter anderem Arbeitsprodukte unseres Landes, zu importieren und uns damit Verdienst zu ge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Gewiss, Hunderttausende von Angehörigen unseres Landes ziehen Verdienst oder Kapitalzins aus dem Alkoholgewerbe, und damit uns Spanien im letzten Jahr 27 Wagen Käse und 2 Wagen kondensierte Milch abnahm, musste auch unser Land Spanien etwas abkaufen. Aber mussten es gerade 60 Millionen Liter Wein s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Und darf sich die Volkswirtschaft wirklich mit einem Gewerbe abfinden, nur weil es Verdienst schafft?</w:t>
      </w:r>
    </w:p>
    <w:p>
      <w:pPr>
        <w:pStyle w:val="Normal"/>
        <w:autoSpaceDE w:val="false"/>
        <w:spacing w:before="0" w:after="120"/>
        <w:rPr>
          <w:rFonts w:ascii="Arial" w:hAnsi="Arial" w:cs="Arial"/>
          <w:sz w:val="20"/>
          <w:szCs w:val="20"/>
          <w:lang w:val="de-CH"/>
        </w:rPr>
      </w:pPr>
      <w:r>
        <w:rPr>
          <w:rFonts w:cs="Arial" w:ascii="Arial" w:hAnsi="Arial"/>
          <w:sz w:val="20"/>
          <w:szCs w:val="20"/>
          <w:lang w:val="de-CH"/>
        </w:rPr>
        <w:t>Kommt es ihr aufs gleiche heraus, ob Geld verdient wird durch Führung von Spielhöllen oder durch Veranstaltung von Fortbildungskursen, durch Vertrieb von Kriminalromanen oder durch Herausgabe von Gottfried Keller, durch Angebot von Schleckwaren oder durch Verkauf preiswerter, gesunder Früchte, durch Erzeugung von Milch oder durch Schnapsbrennen? Kann es für die Volkswirtschaft - ganz abgesehen von allen sittlichen  Werturteilen - gleichgültig sein, ob der Steuerbatzen des einen Bürgers aus einem Gewerbe stammt, das die Steuerfähigkeit anderer Bürger herabsetzt?</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s die Volkswirtschaft nicht so denken darf, dass sie unterscheiden muss zwischen gesunden, wohlstanderzeugenden Gewerben und schädlichen, wohlstanduntergrabenden, diese Binsenwahrheit, welche leider noch nicht in den Grundstock jeden staatsbürgerlichen Unterrichts aufgenommen wurde, hat schon der Begründer der klassischen Nationalökonomie, hat schon Adam Smith eingesehen, der zum ersten Mal ein in sich abgeschlossenes volkswirtschaftliches System geschaffen hat und dessen zweihundertster Geburtstag heuer gefeiert wird.</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Die Arbeit", schrieb er, „die zur Erzeugung starker Getränke dient: zum Säen, Pflegen und Ernten des Korns, zu der weiteren Zubereitung, zum Brauen und Brennen, kurz, zu der ganzen Herstellung, der Versendung und dem Verkauf dieser Getränke, ist ganz und gar unproduktiv. Sie produziert nicht solche Dinge, die man gerechterweise Güter nennen könnte. Die Arbeit, die auf diese Getränke verwandt wird, vermehrt nicht den Wohlstand der Gesellschaft, die Nahrungsmittel, die Quellen wahren Genusses, sondern erzeugt im Gegenteil nur, was den Interessen der Menschheit schädlich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tun also gut daran, die Arbeitskräfte und Nährwerte, die jetzt in den volkswirtschaftlich verwerflichen Brennereien aufgebraucht werden, auf volkswirtschaftlich wertvolle Betriebe überzuleiten: z.B. auf die alkoholfreie Verwertung des Obstes. Daher stehen wir auch für die Revision der Alkoholgesetzgebung ein, von der wir eine Förderung dieser Umstellung erwar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us: „Die Freiheit“. Mit Grafik.</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25.5.1923.</w:t>
        <w:br/>
        <w:t>Der Gemeinde- und Staatsarbeiter &gt; Alkoholgesetz. 25.5.1923.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38:00Z</dcterms:created>
  <dc:creator>Beat Schaffer</dc:creator>
  <dc:description/>
  <dc:language>en-US</dc:language>
  <cp:lastModifiedBy>Beat Schaffer</cp:lastModifiedBy>
  <dcterms:modified xsi:type="dcterms:W3CDTF">2011-12-16T08:38:00Z</dcterms:modified>
  <cp:revision>2</cp:revision>
  <dc:subject/>
  <dc:title/>
</cp:coreProperties>
</file>